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 SR.DR.JUIZ DE DIREITO DA VARA DE EXECUÇÕES PENAIS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ES:2000/08720-5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G: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, já qualificados nos autos do processo em epígrafe, vem pela Defensoria Pública infra-assinado, requerer a V.Exa vista dos autos supra consignados, para cumprir despacho exarado nos autos do Agravo de Instrumento </w:t>
      </w:r>
      <w:r>
        <w:rPr>
          <w:rFonts w:cs="Verdana" w:ascii="Verdana" w:hAnsi="Verdana"/>
          <w:b/>
          <w:sz w:val="28"/>
        </w:rPr>
        <w:t>prot.n°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/>
      </w:pPr>
      <w:r>
        <w:rPr/>
        <w:t>Cumpre consignar que, por determinação do juízo, o instrumento do Agravo é encaminhado ao agravante e agravado, sem o apensamento dos autos principais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</w:t>
      </w:r>
      <w:r>
        <w:rPr>
          <w:rFonts w:cs="Verdana" w:ascii="Verdana" w:hAnsi="Verdana"/>
          <w:sz w:val="28"/>
        </w:rPr>
        <w:t>P.D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>Rio de Janeiro 14 de abril de 2004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16:00Z</dcterms:created>
  <dc:creator>Workstation</dc:creator>
  <dc:description/>
  <dc:language>en-US</dc:language>
  <cp:lastModifiedBy>Guilherme</cp:lastModifiedBy>
  <cp:lastPrinted>2004-04-14T14:38:00Z</cp:lastPrinted>
  <dcterms:modified xsi:type="dcterms:W3CDTF">2006-04-02T22:05:00Z</dcterms:modified>
  <cp:revision>4</cp:revision>
  <dc:subject/>
  <dc:title>EXMO SR</dc:title>
</cp:coreProperties>
</file>